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销人员能力考核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97"/>
        <w:gridCol w:w="3587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905"/>
        <w:gridCol w:w="13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别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努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应付能力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敏锐的销售战略精通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极好的交际能力，善于应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责任感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作协调性卓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应付顾客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价值观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能完成自己销售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事协调力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现欠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能按时完成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~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30"/>
        <w:gridCol w:w="720"/>
        <w:gridCol w:w="2055"/>
        <w:gridCol w:w="2130"/>
      </w:tblGrid>
      <w:tr>
        <w:trPr>
          <w:trHeight w:val="19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5~20</w:t>
      </w:r>
      <w:r>
        <w:rPr>
          <w:sz w:val="24"/>
        </w:rPr>
        <w:t>分为“普通”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营销人员能力考核表</dc:title>
</cp:coreProperties>
</file>