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小标宋简体" w:hAnsi="方正小标宋简体" w:eastAsia="方正小标宋简体" w:cs="方正小标宋简体"/>
          <w:color w:val="00000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</w:rPr>
        <w:t>附件：武汉生物工程学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32"/>
        </w:rPr>
        <w:t>年博士（双证）教师招聘岗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63"/>
        <w:gridCol w:w="1219"/>
        <w:gridCol w:w="4301"/>
        <w:gridCol w:w="4243"/>
      </w:tblGrid>
      <w:tr>
        <w:trPr>
          <w:tblHeader w:val="true"/>
          <w:trHeight w:val="680" w:hRule="exac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院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数需求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需求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研团队</w:t>
            </w:r>
          </w:p>
        </w:tc>
      </w:tr>
      <w:tr>
        <w:trPr>
          <w:trHeight w:val="186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命科学与技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植物学、植物生理学、植物（作物）遗传学、蛋白质工程、预防兽医学、临床兽医学、微生物遗传学、微生物发酵工程、动物遗传育种与繁殖、动物营养与饲料、医学检验、肿瘤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植物抗逆与分子育种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载体与基因药物研发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昆虫分子病理学科技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宠物健康养殖科技创新团队</w:t>
            </w:r>
          </w:p>
        </w:tc>
      </w:tr>
      <w:tr>
        <w:trPr>
          <w:trHeight w:val="128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与环境工程学院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食品科技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、化学工程与技术、环境科学与工程、食品科学与工程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材料在多领域内的应用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食药资源开发与利用创新团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农副产品加工创新团队</w:t>
            </w:r>
          </w:p>
        </w:tc>
      </w:tr>
      <w:tr>
        <w:trPr>
          <w:trHeight w:val="87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床医学、护理学、基础医学、中医学、中药学、药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物开发科研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治未病与大健康科研团队</w:t>
            </w:r>
          </w:p>
        </w:tc>
      </w:tr>
      <w:tr>
        <w:trPr>
          <w:trHeight w:val="110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园艺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蔬菜学、园艺植物分子生物学、</w:t>
            </w:r>
            <w:r>
              <w:rPr>
                <w:rFonts w:ascii="宋体" w:hAnsi="宋体" w:cs="宋体"/>
                <w:color w:val="000000"/>
                <w:sz w:val="24"/>
              </w:rPr>
              <w:t>设施园艺学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学、茶学、生态学、林学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林（园艺）植物种质资源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森林康养创新团队</w:t>
            </w:r>
          </w:p>
        </w:tc>
      </w:tr>
      <w:tr>
        <w:trPr>
          <w:trHeight w:val="119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科学与技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计算机科学与技术、大数据、云计算、人工智能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网络与信息安全科技创新团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大数据挖掘与算法设计科技创新团队</w:t>
            </w:r>
          </w:p>
        </w:tc>
      </w:tr>
      <w:tr>
        <w:trPr>
          <w:trHeight w:val="138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、审计学、财政、金融学、企业管理、市场营销、数学与统计学、城乡规划学、农林经济管理、中国语言文学、计算机科学与技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智财经理论与实践创新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智管理与营销创新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域农文旅融合发展创新研究团队</w:t>
            </w:r>
          </w:p>
        </w:tc>
      </w:tr>
      <w:tr>
        <w:trPr>
          <w:trHeight w:val="89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语言文学、文艺学、中国当代文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意写作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代文学研究团队</w:t>
            </w:r>
          </w:p>
        </w:tc>
      </w:tr>
      <w:tr>
        <w:trPr>
          <w:trHeight w:val="73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语言文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跨文化国际传播创新团队</w:t>
            </w:r>
          </w:p>
        </w:tc>
      </w:tr>
      <w:tr>
        <w:trPr>
          <w:trHeight w:val="98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与电子工程学院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软件工程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控制科学与工程、电气工程、机械工程、管理信息与系统、软件工程、人工智能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智能制造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字化应用与软件工程创新团队</w:t>
            </w:r>
          </w:p>
        </w:tc>
      </w:tr>
      <w:tr>
        <w:trPr>
          <w:trHeight w:val="75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工程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力学、固体力学、结构工程、土木工程材料、低碳和绿色建筑相关专业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低碳建筑材料创新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结构创新团队</w:t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学、艺术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学森艺术创新教育思想研究团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</w:rPr>
              <w:t>视觉传达设计工程研究团队</w:t>
            </w:r>
          </w:p>
        </w:tc>
      </w:tr>
      <w:tr>
        <w:trPr>
          <w:trHeight w:val="720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表演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音乐理论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音乐教育</w:t>
            </w:r>
            <w:r>
              <w:rPr>
                <w:rFonts w:ascii="宋体" w:hAnsi="宋体" w:cs="宋体"/>
                <w:color w:val="000000"/>
                <w:sz w:val="24"/>
              </w:rPr>
              <w:t>、音乐与舞蹈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江流域传统音乐文化研究团队</w:t>
            </w:r>
          </w:p>
        </w:tc>
      </w:tr>
      <w:tr>
        <w:trPr>
          <w:trHeight w:val="1255" w:hRule="exac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理论、中共党史、中国近现代史、马克思主义哲学、科学社会主义、政治经济学、中国哲学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特色社会主义理论创新与实践研究团队</w:t>
            </w:r>
          </w:p>
        </w:tc>
      </w:tr>
      <w:tr>
        <w:trPr>
          <w:trHeight w:val="610" w:hRule="exac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30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EDB57A5E24BB59E3A6995B20638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